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技术师范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省级“质量工程”建设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专家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44"/>
        <w:gridCol w:w="1705"/>
        <w:gridCol w:w="1705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建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汉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工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财经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立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金融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应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大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农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原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三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先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科学技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爱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第二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可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7:00Z</dcterms:created>
  <dc:creator>微软用户</dc:creator>
  <dc:description/>
  <cp:keywords/>
  <dc:language>en-US</dc:language>
  <cp:lastModifiedBy>微软用户</cp:lastModifiedBy>
  <dcterms:modified xsi:type="dcterms:W3CDTF">2015-04-30T10:38:00Z</dcterms:modified>
  <cp:revision>3</cp:revision>
  <dc:subject/>
  <dc:title/>
</cp:coreProperties>
</file>